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4/08/2020 tarihli ve 54882412-105.04-101176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Büyükşehir Belediye Meclisi'nin 14.02.2020 tarihli ve 126 sayılı kararı ile onaylanan Mersin İli, Akdeniz İlçesi, Nusratiye Mahallesi, 61 ada, 174 parsel için hazırlanan 1/5000 ölçekli nazım imar planı değişikliği ve 1/1000 ölçekli uygulama imar planı değişikliğine ilişkin Adana Kültür Varlıkları Koruma Bölge Kurulu Müdürlüğü'nce 17.06.2020 tarih ve 12370 sayılı kararı ile değişiklikler talep edildiği ile ilgili teklifin </w:t>
      </w:r>
      <w:r>
        <w:rPr>
          <w:b/>
          <w:sz w:val="24"/>
          <w:szCs w:val="24"/>
        </w:rPr>
        <w:t>İmar ve Bayındırlık 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21:00Z</dcterms:modified>
  <cp:revision>51</cp:revision>
  <dc:subject/>
  <dc:title/>
</cp:coreProperties>
</file>